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  <w:t xml:space="preserve">Informacja o podziale czynności oraz sposobie uczestniczenia w przydziale spraw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vertAlign w:val="superscript"/>
        </w:rPr>
      </w:pPr>
      <w:r>
        <w:rPr>
          <w:b/>
        </w:rPr>
        <w:t xml:space="preserve">                                 </w:t>
      </w:r>
      <w:r>
        <w:rPr>
          <w:b/>
        </w:rPr>
        <w:t>w Sądzie Rejonowym w Żninie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 xml:space="preserve">1) obowiązujący od </w:t>
      </w:r>
      <w:r>
        <w:rPr>
          <w:b/>
          <w:bCs/>
        </w:rPr>
        <w:t>01.01.2024r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2) zmieniony w dniach: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 xml:space="preserve">a) </w:t>
      </w:r>
      <w:r>
        <w:rPr>
          <w:b/>
          <w:bCs/>
        </w:rPr>
        <w:t>12.08.2024r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b) ...............................................................................................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Przydział sędziów, asesorów sądowych i referendarzy sądowych do wydziałów sądu,</w:t>
        <w:br/>
        <w:t>zakres ich obowiązków i sposób uczestniczenia w przydziale spraw i zadań sądu:</w:t>
      </w:r>
      <w:r>
        <w:rPr>
          <w:vertAlign w:val="superscript"/>
        </w:rPr>
        <w:t>4)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3"/>
        <w:gridCol w:w="1536"/>
        <w:gridCol w:w="283"/>
        <w:gridCol w:w="1416"/>
        <w:gridCol w:w="84"/>
        <w:gridCol w:w="90"/>
        <w:gridCol w:w="877"/>
        <w:gridCol w:w="1643"/>
        <w:gridCol w:w="15"/>
        <w:gridCol w:w="2687"/>
      </w:tblGrid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 Cywilny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 40 %- kategoria C,Ns, Cps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asz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ichala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9)- orzekanie w 100%  III Wydziale Rodzinnym i Nieletnich w sprawach RCo, RC, RCps 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wyłączenie przydziału spraw kategorii N, Co i Nc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) 0%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rzewodniczący Wydział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zastępowanie Prezesa Sądu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zastępowanie asesora sądowego w I Wydziale Cywilnym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pełnienie dyżurów dotyczących rozpoznawania wniosków o tymczasowe aresztowanie i dotyczących rozpoznawania spraw w postępowaniu przyspieszonym w II Wydziale Karnym oraz w innych sprawach niecierpiących zwłoki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orzekanie w zakresie całości wpływu spraw z elementem zagranicznym w I Wydziale Cywil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zażaleń poziomych w I Wydziale Cywilnym i w III Wydziale Rodzinnym i Nieletnich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14)   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-</w:t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 Cywilny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100%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sińsk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9) 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0%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Asesor sądow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zastępowanie Przewodniczącego I Wydziału Cywilnego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zażaleń poziomych w I Wydziale Cywilnym i w III Wydziale Rodzinnym i Nieletnich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skarg na orzeczenia referendarza sądowego w sprawach kategorii Co w I Wydziale Cywil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-</w:t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 Cywilny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3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100%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rota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osnowsk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9)-100%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0)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1)-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eferendarz sądow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Zastępowanie Przewodniczącego IV Wydziału Ksiąg Wieczystych</w:t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-</w:t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4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100%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bert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uchcińsk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9)-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0)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1)-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rzewodniczący Wydział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zastępowanie Przewodniczącego III Wydziału Rodzinnego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 rozpoznawanie zażaleń poziomych w I Wydziale Cywilnym i w III Wydziale Rodzinnym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rozpoznawanie sprzeciwów od wyroków nakazowych w sprawach o wykroczenia w II Wydziale Karnym wydanych przez sędziego Michała Kuchnickiego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pełnienie dyżurów dotyczących rozpoznawania wniosków o tymczasowe aresztowanie i dotyczących rozpoznawania spraw w postępowaniu przyspieszonym w II Wydziale Karnym oraz w innych sprawach niecierpiących zwłoki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orzekanie w zakresie całości wpływu spraw z elementem zagranicznym w II Wydziale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Karnym.</w:t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-</w:t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-</w:t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5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40%-kategoria W, K, Ko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ichał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uchnick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9)-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0)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1)-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Sędzi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Prezes sądu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Zastępowanie Przewodniczącego II Wydziału Karnego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Przewodniczący III Wydziału Rodzinnego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orzekanie w zakresie całości wpływu spraw z elementem zagranicznym w III Wydziale Rodzinnym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 rozpoznawanie zażaleń poziomych w I Wydziale Cywilnym i w III Wydziale Rodzinnym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Nadzór administracyjny nad kancelariami komorników sądowych przy Sądzie Rejonowym w Żninie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pełnienie dyżurów dotyczących rozpoznawania  wniosków o tymczasowe aresztowanie i dotyczących  rozpoznawania spraw w postępowaniu przyspieszonym w II Wydziale Karnym oraz w innych sprawach niecierpiących zwłoki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sprzeciwów od wyroków nakazowych w sprawach o wykroczenia w II Wydziale Karnym wydanych przez sędziego Roberta Tuchcińskiego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 Kontrola Domu Pomocy Społecznej w Tonowie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skarg na referendarza sądowego w IV Wydziale Ksiąg Wieczystych.</w:t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Wydział Karny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6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100%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Łukasz 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jbo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9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0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1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eferendarz sądowy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Przewodniczący IV Wydziału Ksiąg Wieczysty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orzekanie w zakresie całości wpływu w IV Wydziale Ksiąg Wieczystych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zastępowanie referendarza sądowego w I Wydziale Cywilnym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  <w:r>
              <w:rPr>
                <w:vertAlign w:val="superscript"/>
              </w:rPr>
              <w:t>5)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Wydział Rodzinny i Nieletnich</w:t>
            </w:r>
          </w:p>
        </w:tc>
      </w:tr>
      <w:tr>
        <w:trPr>
          <w:trHeight w:val="582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7</w:t>
            </w:r>
            <w:r>
              <w:rPr>
                <w:vertAlign w:val="superscript"/>
              </w:rPr>
              <w:t>6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imiona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Nazwisko</w:t>
            </w:r>
            <w:r>
              <w:rPr>
                <w:vertAlign w:val="superscript"/>
              </w:rPr>
              <w:t>7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dstawowy wskaźnik</w:t>
              <w:br/>
              <w:t>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8)100%-kategorie Nkd, Nmo, Nsm, RNs i postępowanie w sprawach wykonawczych</w:t>
            </w:r>
          </w:p>
        </w:tc>
      </w:tr>
      <w:tr>
        <w:trPr>
          <w:trHeight w:val="107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ichał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uchnick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Uzasadnienie</w:t>
              <w:br/>
              <w:t>podstawowego wskaźnika</w:t>
              <w:br/>
              <w:t>przydziału niższego</w:t>
              <w:br/>
              <w:t>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9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skaźniki przydziału inne</w:t>
              <w:br/>
              <w:t>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sokość wskaźnika</w:t>
            </w:r>
          </w:p>
        </w:tc>
      </w:tr>
      <w:tr>
        <w:trPr>
          <w:trHeight w:val="55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0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1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</w:t>
              <w:br/>
              <w:t>służbow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ełnione funkcj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Sędzia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rzewodniczący Wydział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Obowiązki niezwiązane</w:t>
              <w:br/>
              <w:t>z przydziałem</w:t>
            </w:r>
            <w:r>
              <w:rPr>
                <w:vertAlign w:val="superscript"/>
              </w:rPr>
              <w:t>13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Prezes sądu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Zastępowanie Przewodniczącego II Wydziału Karnego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orzekanie w sprawach kategorii W, K, Ko w 40% w II Wydziale Kar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orzekanie w zakresie całości wpływu spraw z elementem zagranicznym w III Wydziale Rodzinnym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 rozpoznawanie zażaleń poziomych w I Wydziale Cywilnym i w III Wydziale Rodzinnym i Nieletnich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Nadzór administracyjny nad kancelariami komorników sądowych przy Sądzie Rejonowym w Żninie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 xml:space="preserve">-pełnienie dyżurów dotyczących rozpoznawania  wniosków o tymczasowe aresztowanie i dotyczących  rozpoznawania spraw w postępowaniu przyspieszonym w II Wydziale Karnym oraz w innych sprawach niecierpiących zwłoki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sprzeciwów od wyroków nakazowych w sprawach o wykroczenia w II Wydziale Karnym wydanych przez sędziego Roberta Tuchcińskiego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 Kontrola Domu Pomocy Społecznej w Tonowie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rozpoznawanie skarg na referendarza sądowego w IV Wydziale Ksiąg Wieczystych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</w:t>
              <w:br/>
              <w:t>przydziału spraw</w:t>
              <w:br/>
              <w:t>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5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III Wydział Rodzinny i Nieletnich</w:t>
            </w:r>
          </w:p>
        </w:tc>
      </w:tr>
      <w:tr>
        <w:trPr>
          <w:trHeight w:val="2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 imiona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dstawowy wskaźnik przydział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100% kategorie RCo, RC, RCps</w:t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masz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Michalak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>
                <w:vertAlign w:val="superscript"/>
              </w:rPr>
              <w:t>Uzasadnienie podstawowego wskaźnika przydziału niższego niż 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Wskaźniki przydziału inne niż podstawow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 służbow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ełnione funkcje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indywidualne reguły</w:t>
              <w:br/>
              <w:t>przydziału</w:t>
            </w:r>
            <w:r>
              <w:rPr>
                <w:vertAlign w:val="superscript"/>
              </w:rPr>
              <w:t>12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Obowiązki niezwiązane z przydziałe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- Przewodniczący I Wydziału Cywilnego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 orzekanie w 40 %- kategoria C,Ns, Cps w I Wydziale Cywil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 zastępowanie Prezesa sądu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 zastępowanie asesora sądowego w I Wydziale Cywil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pełnienie dyżurów dotyczących rozpoznawania wniosków o tymczasowe aresztowanie i dotyczących rozpoznawania spraw w postępowaniu przyspieszonym w II Wydziale Karnym oraz w innych sprawach niecierpiących zwłoki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-orzekanie w zakresie całości wpływu spraw z elementem zagranicznym w I Wydziale Cywil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/>
              <w:t>-rozpoznawanie zażaleń poziomych w I Wydziale Cywilnym i w III Wydziale Rodzinnym i Nieletnich</w:t>
            </w:r>
          </w:p>
        </w:tc>
      </w:tr>
      <w:tr>
        <w:trPr>
          <w:trHeight w:val="6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 przydziału spraw 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IV Wydział Ksiąg Wieczystych</w:t>
            </w:r>
          </w:p>
        </w:tc>
      </w:tr>
      <w:tr>
        <w:trPr>
          <w:trHeight w:val="43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mię ( imiona 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dstawowy wskaźnik 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Łukasz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Klajb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>
                <w:vertAlign w:val="superscript"/>
              </w:rPr>
              <w:t>uzasadnienie podstawowego wskaźnika przydziału niższego niż 100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Wskaźniki przydziału inne niż podstawow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Wysokość wskaźnika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tanowisko służbowe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ełnione funkc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Inne indywidualne reguły przydziału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eferendarz sądowy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rzewodniczący wydział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Obowiązki niezwiązane z przydziałem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- zastępowanie referendarza sądowego w I Wydziale Cywilnym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-orzekanie w sprawach Ko w II Wydziale Karnym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 wykonywanie czynności w sprawach o złożenie rzeczy do depozytu sądowego i likwidację depozytu sądowego w II Wydziale Karnym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>
                <w:vertAlign w:val="superscript"/>
              </w:rPr>
              <w:t>-wykonywanie czynności w sprawach dotyczących zwrotu dowodów rzeczowych.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ne ogólne reguły przydziału spraw i zadań sądu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Informacje dodatkowe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>Plan dyżurów oraz zastępstw sędziów, asesorów sądowych i referendarzy sądowych</w:t>
      </w:r>
      <w:r>
        <w:rPr>
          <w:vertAlign w:val="superscript"/>
        </w:rPr>
        <w:t>16)</w:t>
      </w:r>
      <w:r>
        <w:rPr/>
        <w:t>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347"/>
        <w:gridCol w:w="1690"/>
        <w:gridCol w:w="4339"/>
      </w:tblGrid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odzaj spra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Liczba</w:t>
              <w:br/>
              <w:t>dyżurnych</w:t>
              <w:br/>
              <w:t>i pełniących</w:t>
              <w:br/>
              <w:t>zastępstw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ydział i/lub sędziowie, asesorzy sądowi</w:t>
              <w:br/>
              <w:t>i referendarze sądowi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17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cywil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, asesor sądowy  i referendarz sądowy I Wydziału Cywilnego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eferendarz sądowy  IV Wydziału Ksiąg Wieczystych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karne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  II Wydziału Karnego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 III Wydziału Rodzinnego i Nieletnich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zostali sędziowie wg harmonogramu ustalonego przez Prezesa Sądu w sprawach pilnych.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odzinne i nieletni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 III Wydziału Rodzinnego i Nieletnich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Sędzia II Wydziału Karnego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Pozostali sędziowie wg harmonogramu ustalonego przez Prezesa Sądu w sprawach pilnych.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wieczystoksięgow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eferendarz IV Wydziału Ksiąg Wieczystych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Referendarz  I Wydziału Cywilnego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>wz. PREZES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 xml:space="preserve">   Sędzia Robert Tuchciński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 xml:space="preserve">       </w:t>
      </w:r>
      <w:r>
        <w:rPr>
          <w:sz w:val="18"/>
          <w:szCs w:val="18"/>
        </w:rPr>
        <w:t>/podpisano elektronicznie /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1:00Z</dcterms:created>
  <dc:creator>Sąd Rejonowy Żnin</dc:creator>
  <dc:description/>
  <cp:keywords/>
  <dc:language>en-US</dc:language>
  <cp:lastModifiedBy>Purol Magdalena</cp:lastModifiedBy>
  <cp:lastPrinted>2023-12-04T12:20:00Z</cp:lastPrinted>
  <dcterms:modified xsi:type="dcterms:W3CDTF">2024-09-16T06:51:00Z</dcterms:modified>
  <cp:revision>2</cp:revision>
  <dc:subject/>
  <dc:title/>
</cp:coreProperties>
</file>