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bookmarkStart w:id="0" w:name="_Hlk20916276"/>
      <w:r>
        <w:rPr/>
        <w:t xml:space="preserve">Żnin, dnia 18.10.202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ygn. akt I Ns 99/2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hd w:fill="FFFFFF" w:val="clear"/>
        </w:rPr>
        <w:t xml:space="preserve">Sąd Rejonowy w Żninie I Wydział Cywilny ogłasza, że w dniu 18 października 2024 roku w sprawie I Ns 99/22 wydane zostało postanowienie o sporządzeniu uzupełniającego spisu inwentarza </w:t>
      </w:r>
      <w:bookmarkStart w:id="1" w:name="_Hlk47947884"/>
      <w:r>
        <w:rPr/>
        <w:t xml:space="preserve">po </w:t>
      </w:r>
      <w:bookmarkEnd w:id="1"/>
      <w:r>
        <w:rPr/>
        <w:t xml:space="preserve">Andrzeju Sitkiewiczu, </w:t>
      </w:r>
      <w:bookmarkStart w:id="2" w:name="_Hlk47947955"/>
      <w:r>
        <w:rPr/>
        <w:t>zmarłym w dniu 23 lipca 2015 r., ostatnio zamieszkał</w:t>
      </w:r>
      <w:bookmarkEnd w:id="2"/>
      <w:r>
        <w:rPr/>
        <w:t>ym w Białożewinie</w:t>
      </w:r>
      <w:r>
        <w:rPr>
          <w:shd w:fill="FFFFFF" w:val="clear"/>
        </w:rPr>
        <w:t xml:space="preserve">; poucza się, iż ten, kto uprawdopodobni, że jest spadkobiercą, uprawnionym do zachowku lub zapisobiercą, albo wykonawcą testamentu, </w:t>
      </w:r>
      <w:r>
        <w:rPr/>
        <w:t>tymczasowym przedstawicielem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lub wierzycielem mającym pisemny dowód należności przeciwko spadkodawcy, może uczestniczyć w sporządzaniu spisu inwentarza, w szczególności zgłaszać przedmioty należące do spadku, przedmioty zapisów windykacyjnych lub długi spadkowe, które podlegają zamieszczeniu w spisie inwentarza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</w:t>
      </w:r>
      <w:r>
        <w:rPr/>
        <w:t>Referendarz Sądowy</w:t>
      </w:r>
    </w:p>
    <w:p>
      <w:pPr>
        <w:pStyle w:val="Normal"/>
        <w:spacing w:lineRule="auto" w:line="360"/>
        <w:ind w:left="4248" w:firstLine="708"/>
        <w:jc w:val="center"/>
        <w:rPr/>
      </w:pPr>
      <w:bookmarkStart w:id="3" w:name="_Hlk20916276"/>
      <w:r>
        <w:rPr/>
        <w:t>Dorota Sosnowska</w:t>
      </w:r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Za zgodność stwierdzam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    </w:t>
      </w:r>
      <w:r>
        <w:rPr/>
        <w:t xml:space="preserve">na oryginale właściwe podpisy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</w:t>
      </w:r>
      <w:r>
        <w:rPr/>
        <w:t xml:space="preserve">Żnin, dnia 30.10.2024 r.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ab/>
        <w:t xml:space="preserve">prot. Marta Marchlewska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Sąd Rejonowy Żnin</dc:creator>
  <dc:description/>
  <cp:keywords/>
  <dc:language>en-US</dc:language>
  <cp:lastModifiedBy>Purol Magdalena</cp:lastModifiedBy>
  <cp:lastPrinted>2024-11-13T14:29:00Z</cp:lastPrinted>
  <dcterms:modified xsi:type="dcterms:W3CDTF">2024-11-13T13:30:00Z</dcterms:modified>
  <cp:revision>2</cp:revision>
  <dc:subject/>
  <dc:title/>
</cp:coreProperties>
</file>