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>Sygn. akt: I Ns 191/21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/>
      </w:pPr>
      <w:r>
        <w:rPr/>
        <w:t>P O S T A N O W I E N I E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ab/>
        <w:tab/>
        <w:tab/>
        <w:tab/>
        <w:tab/>
        <w:tab/>
        <w:t>Dnia 24 września 2024 r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>Sąd Rejonowy w Żninie I Wydział Cywilny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>w składzie następującym: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>Przewodniczący: Sędzia Michał Kuchnicki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>Protokolant: -/-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 xml:space="preserve">po rozpoznaniu w dniu 24 września 2024 r. w Żninie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>na posiedzeniu niejawnym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>sprawy z wniosku  Alior Bank SA w Warszawie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>z udziałem Komornika Sądowego przy Sądzie Rejonowym w Żninie – Karola Skrockiego, uczestników: Przemysława Marka, Jakuba Marka, Bartosza Marka, Piotra Orzeszyna, Michała Świerczka, Ziemowita Świerczka, Pauli Marek, Katarzyny Kehagias, Martyny Marek, Emaeny Marek, Amelii Szyłak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>o stwierdzenie nabycia spadku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>w przedmiocie spisu inwentarza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/>
      </w:pPr>
      <w:r>
        <w:rPr/>
        <w:t>postanawia: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>sporządzić spis inwentarza po Wojciechu Piotrze Marku, synu Stefana i Marceliny, zmarłym 29 listopada 2016 roku w Żninie, mającym ostatnie miejsce zwykłego pobytu w Żninie i zlecić tą czynność Komornikowi Sądowemu przy Sądzie Rejonowym w Żninie – Karolowi Skrockiemu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>Sędzia Michał Kuchnicki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>Za zgodność stwierdzam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 xml:space="preserve">Na oryginale właściwe podpisy 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 xml:space="preserve">Żnin, dnia 06.11.2024 r.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>Prot. Marta March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8:00Z</dcterms:created>
  <dc:creator>Sąd Rejonowy Żnin</dc:creator>
  <dc:description/>
  <cp:keywords/>
  <dc:language>en-US</dc:language>
  <cp:lastModifiedBy>Purol Magdalena</cp:lastModifiedBy>
  <cp:lastPrinted>2023-12-04T12:20:00Z</cp:lastPrinted>
  <dcterms:modified xsi:type="dcterms:W3CDTF">2024-11-13T13:28:00Z</dcterms:modified>
  <cp:revision>2</cp:revision>
  <dc:subject/>
  <dc:title/>
</cp:coreProperties>
</file>