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bookmarkStart w:id="0" w:name="_Hlk181178845"/>
      <w:bookmarkStart w:id="1" w:name="_Hlk20916276"/>
      <w:r>
        <w:rPr/>
        <w:t xml:space="preserve">Żnin, dnia 20.09.2024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ygn. akt I Ns 191/2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ferendarz sądowy w Sądzie Rejonowym w Żninie w Wydziale I Cywilnym w sprawie I Ns 191/24 wydał postanowienie z dnia 20 września 2024 r., w którym zezwolił wnioskodawcy Powiatowi Żnińskiemu - Domowi Pomocy Społecznej w Tonowie na złożenie do depozytu sądowego kwoty 17 348,93 (słownie: siedemnaście tysięcy trzysta czterdzieści osiem 93/10) złotych wraz z odsetkami ustawowymi oraz podatkiem od prowadzenia konta - stanowiącej własność zmarłej w dniu 04 kwietnia 2021 r. Gertrudy Eich, przy czym kwota ta może zostać wydana spadkobiercom Gertrudy Eich po przedłożeniu prawomocnego postanowienia sądu o stwierdzeniu nabycia praw do spadku lub aktu poświadczenia dziedziczenia. Wobec powyższego niniejszym wzywa się spadkobierców Gertrudy Eich do odbioru depozytu w terminie 3 lat od ogłoszenia postanowienia pod rygorem orzeczenia przejścia depozytu na rzecz Skarbu Państwa      </w:t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</w:t>
      </w:r>
      <w:r>
        <w:rPr/>
        <w:t>Referendarz Sądowy</w:t>
      </w:r>
    </w:p>
    <w:p>
      <w:pPr>
        <w:pStyle w:val="Normal"/>
        <w:spacing w:lineRule="auto" w:line="360"/>
        <w:ind w:left="4248" w:firstLine="708"/>
        <w:jc w:val="center"/>
        <w:rPr/>
      </w:pPr>
      <w:bookmarkStart w:id="2" w:name="_Hlk20916276"/>
      <w:r>
        <w:rPr/>
        <w:t>Dorota Sosnowska</w:t>
      </w:r>
      <w:bookmarkEnd w:id="2"/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</w:t>
      </w:r>
      <w:r>
        <w:rPr/>
        <w:t xml:space="preserve">Za zgodność stwierdzam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 xml:space="preserve">  </w:t>
      </w:r>
      <w:r>
        <w:rPr/>
        <w:t>na oryginale właściwe podpisy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  </w:t>
      </w:r>
      <w:r>
        <w:rPr/>
        <w:t xml:space="preserve">Żnin, dnia 31.10.2024 r.  </w:t>
      </w:r>
      <w:bookmarkEnd w:id="0"/>
    </w:p>
    <w:p>
      <w:pPr>
        <w:pStyle w:val="Normal"/>
        <w:spacing w:lineRule="auto" w:line="360"/>
        <w:ind w:left="4248" w:firstLine="708"/>
        <w:rPr/>
      </w:pPr>
      <w:r>
        <w:rPr/>
        <w:tab/>
        <w:t xml:space="preserve">prot. Marta Marchlewska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3:00Z</dcterms:created>
  <dc:creator>Sąd Rejonowy Żnin</dc:creator>
  <dc:description/>
  <cp:keywords/>
  <dc:language>en-US</dc:language>
  <cp:lastModifiedBy>Purol Magdalena</cp:lastModifiedBy>
  <cp:lastPrinted>2024-11-13T08:33:00Z</cp:lastPrinted>
  <dcterms:modified xsi:type="dcterms:W3CDTF">2024-11-13T07:33:00Z</dcterms:modified>
  <cp:revision>2</cp:revision>
  <dc:subject/>
  <dc:title/>
</cp:coreProperties>
</file>