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Warszawa, dnia 14 grudnia 2012 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128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OMUNIKAT PRASOWY</w:t>
      </w:r>
    </w:p>
    <w:p>
      <w:pPr>
        <w:pStyle w:val="Normal"/>
        <w:spacing w:lineRule="auto" w:line="360"/>
        <w:ind w:firstLine="567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organizacja sądów rejonowych</w:t>
      </w:r>
    </w:p>
    <w:p>
      <w:pPr>
        <w:pStyle w:val="Normal"/>
        <w:spacing w:lineRule="auto" w:line="360" w:before="60" w:after="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 w:before="60" w:after="60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przejmie informujemy, że 1 stycznia 2013 roku 79 najmniejszych sądów rejonowych, czyli takich w których pracuje do 9 sędziów włącznie, zostanie przekształconych (a nie zlikwidowanych) w wydziały zamiejscowe sąsiednich sądów rejonowych.</w:t>
      </w:r>
      <w:del w:id="0" w:author="Agnieszka Pelc (GPM)" w:date="2012-12-14T11:47:00Z">
        <w:r>
          <w:rPr>
            <w:rFonts w:cs="Garamond" w:ascii="Garamond" w:hAnsi="Garamond"/>
            <w:szCs w:val="24"/>
          </w:rPr>
          <w:delText xml:space="preserve"> </w:delText>
        </w:r>
      </w:del>
      <w:r>
        <w:rPr>
          <w:rFonts w:cs="Garamond" w:ascii="Garamond" w:hAnsi="Garamond"/>
          <w:szCs w:val="24"/>
        </w:rPr>
        <w:t xml:space="preserve"> Celem zmian jest przede wszystkim bardziej racjonalne i elastyczne wykorzystanie potencjału sędziów, usprawnienie organizacji ich pracy, równomierne obciążenie ich obowiązkami (dzisiaj różnice pod tym względem są prawie 10 – krotne), dzięki czemu sądy będą lepiej służyć obywatelom. </w:t>
      </w:r>
    </w:p>
    <w:p>
      <w:pPr>
        <w:pStyle w:val="Normal"/>
        <w:spacing w:lineRule="auto" w:line="360" w:before="60" w:after="60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60" w:after="60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mienią się pieczęcie i tablice na budynkach sądów, które od 1 stycznia 2013 roku staną się wydziałami zamiejscowymi innego sądu rejonowego. Z inną nazwą, ale w tym samym miejscu, z</w:t>
      </w:r>
      <w:ins w:id="1" w:author="Agnieszka Pelc (GPM)" w:date="2012-12-14T11:49:00Z">
        <w:r>
          <w:rPr>
            <w:rFonts w:cs="Garamond" w:ascii="Garamond" w:hAnsi="Garamond"/>
            <w:szCs w:val="24"/>
          </w:rPr>
          <w:t> </w:t>
        </w:r>
      </w:ins>
      <w:del w:id="2" w:author="Agnieszka Pelc (GPM)" w:date="2012-12-14T11:49:00Z">
        <w:r>
          <w:rPr>
            <w:rFonts w:cs="Garamond" w:ascii="Garamond" w:hAnsi="Garamond"/>
            <w:szCs w:val="24"/>
          </w:rPr>
          <w:delText xml:space="preserve"> </w:delText>
        </w:r>
      </w:del>
      <w:r>
        <w:rPr>
          <w:rFonts w:cs="Garamond" w:ascii="Garamond" w:hAnsi="Garamond"/>
          <w:szCs w:val="24"/>
        </w:rPr>
        <w:t>tymi samymi sędziami i urzędnikami sąd nadal będzie funkcjonował. Wciąż będzie można w nim załatwić istotne dla obywateli sprawy np.: złożenie pozwu</w:t>
      </w:r>
      <w:del w:id="3" w:author="Agnieszka Pelc (GPM)" w:date="2012-12-14T11:53:00Z">
        <w:r>
          <w:rPr>
            <w:rFonts w:cs="Garamond" w:ascii="Garamond" w:hAnsi="Garamond"/>
            <w:szCs w:val="24"/>
          </w:rPr>
          <w:delText>,</w:delText>
        </w:r>
      </w:del>
      <w:r>
        <w:rPr>
          <w:rFonts w:cs="Garamond" w:ascii="Garamond" w:hAnsi="Garamond"/>
          <w:szCs w:val="24"/>
        </w:rPr>
        <w:t xml:space="preserve"> czy wniosku o wpis do księgi wieczystej. Nadal będą w nich funkcjonować tak jak dotychczas wydziały - cywilny, karny, rodzinny i nieletnich oraz ksiąg wieczystych. Po wejściu w życie reformy nie będzie przeszkód, aby w przekształconych w wydziały zamiejscowe sądach rejonowych nadal działały biura podawcze</w:t>
      </w:r>
      <w:del w:id="4" w:author="Agnieszka Pelc (GPM)" w:date="2012-12-14T11:53:00Z">
        <w:r>
          <w:rPr>
            <w:rFonts w:cs="Garamond" w:ascii="Garamond" w:hAnsi="Garamond"/>
            <w:szCs w:val="24"/>
          </w:rPr>
          <w:delText>,</w:delText>
        </w:r>
      </w:del>
      <w:r>
        <w:rPr>
          <w:rFonts w:cs="Garamond" w:ascii="Garamond" w:hAnsi="Garamond"/>
          <w:szCs w:val="24"/>
        </w:rPr>
        <w:t xml:space="preserve"> czy np. kasy. Decyzję w tej sprawie podejmować będą prezesi sądów. </w:t>
      </w:r>
    </w:p>
    <w:p>
      <w:pPr>
        <w:pStyle w:val="Normal"/>
        <w:spacing w:lineRule="auto" w:line="360" w:before="60" w:after="60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60" w:after="60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zięki reorganizacji będzie można zapewnić równe obciążenie pracą sędziów,  bez względu na to, w którym sądzie pracują. Do tej pory w tych najmniejszych sądach nieobecność jednego lub dwóch sędziów w wydziale powodowała poważne problemy z opanowaniem wpływu i</w:t>
      </w:r>
      <w:ins w:id="5" w:author="Agnieszka Pelc (GPM)" w:date="2012-12-14T11:50:00Z">
        <w:r>
          <w:rPr>
            <w:rFonts w:cs="Garamond" w:ascii="Garamond" w:hAnsi="Garamond"/>
            <w:szCs w:val="24"/>
          </w:rPr>
          <w:t> </w:t>
        </w:r>
      </w:ins>
      <w:del w:id="6" w:author="Agnieszka Pelc (GPM)" w:date="2012-12-14T11:50:00Z">
        <w:r>
          <w:rPr>
            <w:rFonts w:cs="Garamond" w:ascii="Garamond" w:hAnsi="Garamond"/>
            <w:szCs w:val="24"/>
          </w:rPr>
          <w:delText xml:space="preserve"> </w:delText>
        </w:r>
      </w:del>
      <w:r>
        <w:rPr>
          <w:rFonts w:cs="Garamond" w:ascii="Garamond" w:hAnsi="Garamond"/>
          <w:szCs w:val="24"/>
        </w:rPr>
        <w:t>bardzo często skutkowała szybkim narastaniem zaległości. Jednocześnie</w:t>
      </w:r>
      <w:ins w:id="7" w:author="Agnieszka Pelc (GPM)" w:date="2012-12-14T11:57:00Z">
        <w:r>
          <w:rPr>
            <w:rFonts w:cs="Garamond" w:ascii="Garamond" w:hAnsi="Garamond"/>
            <w:szCs w:val="24"/>
          </w:rPr>
          <w:t>,</w:t>
        </w:r>
      </w:ins>
      <w:r>
        <w:rPr>
          <w:rFonts w:cs="Garamond" w:ascii="Garamond" w:hAnsi="Garamond"/>
          <w:szCs w:val="24"/>
        </w:rPr>
        <w:t xml:space="preserve"> z uwagi na niewielką obsadę orzeczniczą wydziałów, możliwości przesunięcia sędziów między nimi były niewielkie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zięki reformie po 1 stycznia 2013 roku będzie można efektywniej reagować na braki kadrowe lub zaległości w sądach. W ramach nowych, zreorganizowanych jednostek sędziowie będą mogli się wzajemnie wspierać w swojej pracy orzeczniczej. Obciążenie pracą sędziów będzie równomierne i, co najważniejsze, sprawy rozstrzygane będą szybciej.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szCs w:val="24"/>
        </w:rPr>
        <w:t>Jednocześnie podkreślamy, że choć skutkiem reformy będzie pewne ograniczenie wydatków w związku z likwidacją stanowisk funkcyjnych w reorganizowanych sądach, to jednak należy wyraźnie zaznaczyć, że celem reformy nigdy nie było szukanie oszczędności kosztem lokalnych społeczności. Polska jest na drugim miejscu w Europie jeśli chodzi o wydatki na sądownictwo (</w:t>
      </w:r>
      <w:del w:id="8" w:author="Agnieszka Pelc (GPM)" w:date="2012-12-14T11:58:00Z">
        <w:r>
          <w:rPr>
            <w:rFonts w:cs="Garamond" w:ascii="Garamond" w:hAnsi="Garamond"/>
            <w:szCs w:val="24"/>
          </w:rPr>
          <w:delText xml:space="preserve"> </w:delText>
        </w:r>
      </w:del>
      <w:r>
        <w:rPr>
          <w:rFonts w:cs="Garamond" w:ascii="Garamond" w:hAnsi="Garamond"/>
          <w:szCs w:val="24"/>
        </w:rPr>
        <w:t xml:space="preserve">w przeliczeniu na liczbę mieszkańców), a także na drugim pod względem liczby sędziów. Niestety pod względem czasu trwania spraw znajdujemy się na miejscu przedostatnim. Jedną z przyczyn jest nadmierne zbiurokratyzowanie i rozdrobnienie sądownictwa w Polsce.  Konsolidacja najmniejszych sądów to jeden z wielu kroków, które trzeba zrobić, aby usprawnić pracę polskich sądów. 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firstLine="48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nisterstwo Sprawiedliwości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firstLine="567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continuous"/>
      <w:pgSz w:w="11906" w:h="16838"/>
      <w:pgMar w:left="1417" w:right="1417" w:gutter="0" w:header="708" w:top="1128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Garamond" w:ascii="Garamond" w:hAnsi="Garamond"/>
        <w:szCs w:val="24"/>
      </w:rPr>
      <w:fldChar w:fldCharType="begin"/>
    </w:r>
    <w:r>
      <w:rPr>
        <w:rStyle w:val="PageNumber"/>
        <w:szCs w:val="24"/>
        <w:rFonts w:cs="Garamond" w:ascii="Garamond" w:hAnsi="Garamond"/>
      </w:rPr>
      <w:instrText xml:space="preserve"> PAGE </w:instrText>
    </w:r>
    <w:r>
      <w:rPr>
        <w:rStyle w:val="PageNumber"/>
        <w:szCs w:val="24"/>
        <w:rFonts w:cs="Garamond" w:ascii="Garamond" w:hAnsi="Garamond"/>
      </w:rPr>
      <w:fldChar w:fldCharType="separate"/>
    </w:r>
    <w:r>
      <w:rPr>
        <w:rStyle w:val="PageNumber"/>
        <w:szCs w:val="24"/>
        <w:rFonts w:cs="Garamond" w:ascii="Garamond" w:hAnsi="Garamond"/>
      </w:rPr>
      <w:t>3</w:t>
    </w:r>
    <w:r>
      <w:rPr>
        <w:rStyle w:val="PageNumber"/>
        <w:szCs w:val="24"/>
        <w:rFonts w:cs="Garamond" w:ascii="Garamond" w:hAnsi="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center"/>
      <w:rPr>
        <w:sz w:val="23"/>
        <w:lang w:val="en-US" w:eastAsia="en-US"/>
      </w:rPr>
    </w:pPr>
    <w:r>
      <w:rPr>
        <w:sz w:val="23"/>
        <w:lang w:val="en-US" w:eastAsia="en-US"/>
      </w:rPr>
      <w:drawing>
        <wp:anchor behindDoc="0" distT="0" distB="0" distL="90170" distR="90170" simplePos="0" locked="0" layoutInCell="0" allowOverlap="1" relativeHeight="3">
          <wp:simplePos x="0" y="0"/>
          <wp:positionH relativeFrom="page">
            <wp:posOffset>1519555</wp:posOffset>
          </wp:positionH>
          <wp:positionV relativeFrom="page">
            <wp:posOffset>299085</wp:posOffset>
          </wp:positionV>
          <wp:extent cx="342900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0" r="-7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</w:tabs>
      <w:ind w:right="-427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725805</wp:posOffset>
              </wp:positionV>
              <wp:extent cx="2665730" cy="622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73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4"/>
                            </w:rPr>
                            <w:t>RZECZPOSPOLITA  POLSK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Garamond" w:hAnsi="Garamond" w:cs="Garamond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Cs w:val="24"/>
                            </w:rPr>
                            <w:t>MINISTERSTWO  SPRAWIEDLIWOŚ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pt;height:49.05pt;mso-wrap-distance-left:7.05pt;mso-wrap-distance-right:7.05pt;mso-wrap-distance-top:0pt;mso-wrap-distance-bottom:0pt;margin-top:57.1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szCs w:val="24"/>
                      </w:rPr>
                      <w:t>RZECZPOSPOLITA  POLSK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Garamond" w:hAnsi="Garamond" w:cs="Garamond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szCs w:val="24"/>
                      </w:rPr>
                      <w:t>MINISTERSTWO  SPRAWIEDLIWOŚC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3z3">
    <w:name w:val="WW8Num3z3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13">
    <w:name w:val="p113"/>
    <w:basedOn w:val="Normal"/>
    <w:qFormat/>
    <w:pPr>
      <w:spacing w:lineRule="auto" w:line="300"/>
    </w:pPr>
    <w:rPr>
      <w:color w:val="50505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YR_BM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7:00Z</dcterms:created>
  <dc:creator>Ministerstwo Sprawiedliwości RP</dc:creator>
  <dc:description/>
  <dc:language>en-US</dc:language>
  <cp:lastModifiedBy>Dębek Joanna (BM)</cp:lastModifiedBy>
  <cp:lastPrinted>2012-10-02T08:37:00Z</cp:lastPrinted>
  <dcterms:modified xsi:type="dcterms:W3CDTF">2012-12-14T13:17:00Z</dcterms:modified>
  <cp:revision>2</cp:revision>
  <dc:subject/>
  <dc:title>Warszawa, dnia 10 stycznia 2007 r</dc:title>
</cp:coreProperties>
</file>