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nin, dnia 16.02.2018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akt INs 239/1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80"/>
          <w:sz w:val="36"/>
          <w:szCs w:val="36"/>
        </w:rPr>
      </w:pPr>
      <w:r>
        <w:rPr>
          <w:rFonts w:cs="Garamond" w:ascii="Garamond" w:hAnsi="Garamond"/>
          <w:b/>
          <w:spacing w:val="80"/>
          <w:sz w:val="36"/>
          <w:szCs w:val="36"/>
        </w:rPr>
        <w:t>OGŁOSZENIE</w:t>
      </w:r>
    </w:p>
    <w:p>
      <w:pPr>
        <w:pStyle w:val="Normal"/>
        <w:rPr>
          <w:rFonts w:ascii="Garamond" w:hAnsi="Garamond" w:cs="Garamond"/>
          <w:b/>
          <w:b/>
          <w:spacing w:val="80"/>
          <w:sz w:val="36"/>
          <w:szCs w:val="36"/>
        </w:rPr>
      </w:pPr>
      <w:r>
        <w:rPr>
          <w:rFonts w:cs="Garamond" w:ascii="Garamond" w:hAnsi="Garamond"/>
          <w:b/>
          <w:spacing w:val="8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nowieniem z dnia 16 lutego 2018 r. , wydanym w sprawie sygn. akt INs 239/17 Referendarz sądowy postanowił o sporządzeniu spisu inwentarza po zmarłym Tadeuszu Mrówczyńskim, zmarłym 14 kwietnia 2016 r. ostatnio zamieszkałym w Sarbinowie 1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</w:rPr>
        <w:t xml:space="preserve">Pouczanie: osoby wskazane w art. 637 § 1 kpc (to jest ten, kto uprawdopodobni, że jest spadkobiercą, uprawnionym do zachowku lub zapisobiercą albo ten kto jest wykonawcą testamentu lub wierzycielem mającym pisemny dowód należności przeciwko spadkodawcy) mogą uczestniczyć w sporządzeniu spisu inwentarza, w szczególności zgłaszać przedmioty należące do spadku, przedmioty zapisów windykacyjnych albo długi spadkowe, które podlegają zamieszczeniu  w spisie inwentarza. 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5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ferendarz sądowy </w:t>
      </w:r>
    </w:p>
    <w:p>
      <w:pPr>
        <w:pStyle w:val="Normal"/>
        <w:spacing w:lineRule="auto" w:line="360"/>
        <w:ind w:left="4955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rota Sosnowsk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wieszono , dnia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djęto dnia 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Cywilny_1</dc:creator>
  <dc:description/>
  <dc:language>en-US</dc:language>
  <cp:lastModifiedBy>Magdalena Purol</cp:lastModifiedBy>
  <cp:lastPrinted>2018-03-05T11:37:00Z</cp:lastPrinted>
  <dcterms:modified xsi:type="dcterms:W3CDTF">2018-03-05T11:15:00Z</dcterms:modified>
  <cp:revision>2</cp:revision>
  <dc:subject/>
  <dc:title>Sygn</dc:title>
</cp:coreProperties>
</file>