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-płatności dla obywatela: papierowe znaki opłaty sądowej tylko do 30 czerwca 2018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tforma e-Płatności służy do uiszczania wszelkich opłat sądowych. To wyjście naprzeciw oczekiwaniom obywateli. Opłacanie należności zajmuje mniej czasu i jest łatwiejsze. Przyśpiesza postępowania sądowe i przynosi oszczędności. Dlatego tradycyjne znaki opłaty sądowej po 30 czerwca 2018 r. wychodzą z użycia. </w:t>
      </w:r>
    </w:p>
    <w:p>
      <w:pPr>
        <w:pStyle w:val="Normal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uż od 1 stycznia 2017 r. przez e-Płatności można uregulować opłatę sądową za pozew (wniosek), opłatę kancelaryjną (np. za wydanie odpisu orzeczenia) oraz dokonać zakupu znaku opłaty sądowej w formie elektronicznej. </w:t>
      </w:r>
    </w:p>
    <w:p>
      <w:pPr>
        <w:pStyle w:val="Normal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k opłaty sądowej w nowej formie ma postać graficzną kodu kreskowego i numerycznego (składającego się z 14 cyfr arabskich,) odpowiadającego zapisowi w bazie danych systemu</w:t>
        <w:br/>
        <w:t xml:space="preserve">e-Płatności. Znak może mieć dowolny nominał. Zabezpieczenia systemu umożliwiają wyłącznie jednokrotne wykorzystanie elektronicznego znaku opłaty sądowej. Jego skasowanie jest możliwe tylko raz. Obecnie znak może zostać kupiony zarówno w kasie sądu, jak i przez stronę </w:t>
      </w:r>
      <w:hyperlink r:id="rId2">
        <w:r>
          <w:rPr>
            <w:rStyle w:val="InternetLink"/>
            <w:color w:val="000000"/>
            <w:sz w:val="24"/>
            <w:szCs w:val="24"/>
            <w:lang w:eastAsia="en-US"/>
          </w:rPr>
          <w:t>https://oplaty.ms.gov.pl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A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apierowe znaki opłaty sądowej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ogą być wykorzystywane do wyczerpania zapasów, nie dłużej jednak niż do 30 czerwca 2018 r. Po tej dacie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851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będzie kontynuowana sprzedaż papierowych znaków opłaty sądowej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851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będzie możliwy zwrot uprzednio nabytych i niewykorzystanych znaków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09" w:hanging="14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konywanie opłat znakami opłaty sądowej w papierowej formie nie będzie dopuszczalne </w:t>
      </w:r>
      <w:r>
        <w:rPr>
          <w:color w:val="000000"/>
        </w:rPr>
        <w:t>(wyjątek  będą stanowić opłacone papierowymi znakami pisma kierowane do sądu, nadane drogą pocztową najpóźniej 30 czerwca 2018 r., które wpłyną do sądu po tym terminie - decyduje data stempla pocztowego).</w:t>
      </w:r>
    </w:p>
    <w:p>
      <w:pPr>
        <w:pStyle w:val="Normal"/>
        <w:spacing w:lineRule="auto" w:line="264"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d 1 lipca 2018 r. znaki opłaty sądowej będą funkcjonować wyłącznie w formie elektronicznej. </w:t>
      </w:r>
      <w:r>
        <w:rPr>
          <w:color w:val="000000"/>
          <w:sz w:val="24"/>
          <w:szCs w:val="24"/>
        </w:rPr>
        <w:t>E-znaki są generowane w systemie e-Płatności. Mogą być samodzielnie drukowane lub przedstawiane do skasowania w sądzie na ekranie urządzeń mobilnych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-znaki są możliwe do nabyc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na stronie systemu e-Płatności (portal e-Płatności), pod adresem </w:t>
      </w:r>
      <w:hyperlink r:id="rId3">
        <w:r>
          <w:rPr>
            <w:rStyle w:val="InternetLink"/>
            <w:color w:val="000000"/>
            <w:sz w:val="24"/>
            <w:szCs w:val="24"/>
            <w:lang w:eastAsia="en-US"/>
          </w:rPr>
          <w:t>https://oplaty.ms.gov.pl</w:t>
        </w:r>
      </w:hyperlink>
      <w:r>
        <w:rPr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>w kasach sądowych (wydruk na etykietach samoprzylepnych)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ortal e-Płatności (</w:t>
      </w:r>
      <w:hyperlink r:id="rId4">
        <w:r>
          <w:rPr>
            <w:rStyle w:val="InternetLink"/>
            <w:color w:val="000000"/>
            <w:sz w:val="24"/>
            <w:szCs w:val="24"/>
            <w:lang w:eastAsia="en-US"/>
          </w:rPr>
          <w:t>https://oplaty.ms.gov.pl</w:t>
        </w:r>
      </w:hyperlink>
      <w:r>
        <w:rPr>
          <w:color w:val="000000"/>
          <w:sz w:val="24"/>
          <w:szCs w:val="24"/>
          <w:lang w:eastAsia="en-US"/>
        </w:rPr>
        <w:t>), niezależnie od możliwości nabycia elektronicznych znaków opłaty sądowej, umożliwia bezpośrednie uiszczanie opłat sądowych z wykorzystaniem natychmiastowych przelewów internetowych (pay-by-link) oraz kart kredytowych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24"/>
          <w:szCs w:val="24"/>
          <w:lang w:eastAsia="en-US"/>
        </w:rPr>
        <w:t>Jako obowiązujące i dopuszczalne formy wniesienia opłat sądowych w dalszym ciągu pozostają również uiszczenia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 w:before="0" w:after="0"/>
        <w:ind w:left="720" w:hanging="1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bezgotówkowej  - tradycyjny przelew na rachunek dochodów sąd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 w:before="0" w:after="0"/>
        <w:ind w:left="720" w:hanging="1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wpłaty gotówkowej bezpośrednio w kasie są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laty.ms.gov.pl/" TargetMode="External"/><Relationship Id="rId3" Type="http://schemas.openxmlformats.org/officeDocument/2006/relationships/hyperlink" Target="https://oplaty.ms.gov.pl/" TargetMode="External"/><Relationship Id="rId4" Type="http://schemas.openxmlformats.org/officeDocument/2006/relationships/hyperlink" Target="https://oplaty.ms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25:00Z</dcterms:created>
  <dc:creator>MS</dc:creator>
  <dc:description/>
  <dc:language>en-US</dc:language>
  <cp:lastModifiedBy>Magdalena Purol</cp:lastModifiedBy>
  <cp:lastPrinted>2017-01-02T09:41:00Z</cp:lastPrinted>
  <dcterms:modified xsi:type="dcterms:W3CDTF">2018-03-30T12:25:00Z</dcterms:modified>
  <cp:revision>2</cp:revision>
  <dc:subject/>
  <dc:title/>
</cp:coreProperties>
</file>