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 xml:space="preserve">PODZIAŁ CZYNNOŚCI KADRY SĘDZIOWSKIEJ </w:t>
        <w:br/>
        <w:t xml:space="preserve">   I REFERENDARSKIEJ  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SĄDU REJONOWEGO W ŻNINIE</w:t>
        <w:br/>
        <w:t xml:space="preserve"> NA ROK 2020</w:t>
      </w:r>
    </w:p>
    <w:p>
      <w:pPr>
        <w:pStyle w:val="Normal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Times New Roman"/>
          <w:b/>
          <w:color w:val="C00000"/>
          <w:sz w:val="32"/>
          <w:szCs w:val="32"/>
          <w:lang w:eastAsia="en-US"/>
        </w:rPr>
        <w:t xml:space="preserve">                                           </w:t>
      </w:r>
      <w:r>
        <w:rPr>
          <w:rFonts w:eastAsia="Calibri"/>
          <w:b/>
          <w:color w:val="C00000"/>
          <w:sz w:val="32"/>
          <w:szCs w:val="32"/>
          <w:lang w:eastAsia="en-US"/>
        </w:rPr>
        <w:t>( od 7.05.2020r. 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REZES SĄDU REJONOWEGO W ŻNINIE</w:t>
      </w:r>
      <w:r>
        <w:rPr>
          <w:rFonts w:eastAsia="Calibri"/>
          <w:lang w:eastAsia="en-US"/>
        </w:rPr>
        <w:t>- Sędzia Sądu Rejonowego</w:t>
      </w:r>
      <w:r>
        <w:rPr>
          <w:rFonts w:eastAsia="Calibri"/>
          <w:b/>
          <w:lang w:eastAsia="en-US"/>
        </w:rPr>
        <w:t xml:space="preserve"> –  JACEK KRYSZTOFIAK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wodniczący III Wydziału Rodzinnego i Nieletnich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erowanie Sądem i reprezentowanie go na zewnątrz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ienie czynności administracyjnych i innych wynikających z obowiązujących przepisów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archiwum sądu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dowodami rzeczowymi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erowanie  całokształtem przygotowań obronnych, odpowiedzialność za wykonywanie tych zadań w czasie podwyższenia gotowości obronnej państwa i wojny, wykonywanie zadań obronnych nałożonych przez uprawnione organy zgodnie z ich kompetencjami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powiedzialność za ochronę informacji niejawnych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regulaminowych należących do Przewodniczącego Wydziału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Calibri"/>
          <w:lang w:eastAsia="en-US"/>
        </w:rPr>
        <w:t xml:space="preserve">kontrola legalności przyjmowania i przebywania w Domu Pomocy Społecznej </w:t>
        <w:br/>
        <w:t>w Tonowie osób z zaburzeniami psychicznymi oraz warunków w jakich te osoby przebywają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znawanie spraw, których nie może rozpoznawać sędzia na skutek wyłączenia </w:t>
        <w:br/>
        <w:t>od rozpoznawania według następującej kolejności: SSR Tomasz Michalak, SSR Robert Tuchciński; SSR Krolina Pawlik SSR Radosław Trzeciak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łnienie dyżurów dotyczących rozpoznawania wniosków o tymczasowe aresztowanie 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>i dotyczących rozpoznawania spraw w postępowaniu przyspieszonym w II Wydziale Karnym oraz w sprawach niecierpiących zwłoki w III Wydziale Rodzinnym i Nieletnich,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administracyjny nad działalnością komornika sądowego przy Sądzie Rejonowym w Żninie Tomasza Źródelnego przewidziany ustawą o komornikach sądowych 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Sędzia Sądu Rejonowego -</w:t>
      </w:r>
      <w:r>
        <w:rPr>
          <w:rFonts w:eastAsia="Calibri"/>
          <w:b/>
          <w:lang w:eastAsia="en-US"/>
        </w:rPr>
        <w:t>TOMASZ MICHALAK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wodniczący I Wydziału Cywilnego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stępowanie Prezesa Sądu w przypadku jego nieobecności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regulaminowych należących do Przewodniczącego Wydziału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zekanie w zakresie całości wpływu spraw kategorii „C”, w 100% udziału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dziale wpływających spraw w I Wydziale Cywilnym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wpływu spraw kategorii „Ns” w 100% udziału w przydziale wpływających spraw z wyłączeniem spraw przydzielonych do rozpoznawania referendarzowi sądowemu w I Wydziale Cywilnym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orzekanie w sprawach kategorii „Cps” w 100% udziału w przydziale wpływających spraw  w I Wydziale Cywilnym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-   orzekanie w sprawach kategorii „Co” w 100% udziału w przydziale wpływających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spraw z wyłączeniem spraw przydzielonych do rozpoznawania referendarzowi   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sądowemu w I Wydziale Cywilnym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orzekanie w zakresie całości wpływu spraw z elementem  zagranicznym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znawanie skarg na orzeczenia referendarza sądowego w I Wydziale Cywilnym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archiwum I Wydziału Cywilnego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ienie dyżurów dotyczących rozpoznawania wniosków o tymczasowe aresztowanie                   i dotyczących rozpoznawania spraw w postępowaniu przyspieszonym w II Wydziale Karnym oraz w sprawach niecierpiących zwłoki w III Wydziale Rodzinnym i Nieletnich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znawanie spraw których nie może rozpoznawać sędzia na skutek wyłączenia </w:t>
        <w:br/>
        <w:t>od rozpoznawania według następującej kolejności: SSR Karolina Pawlik, Jacek Krysztofiak, SSR Radosław Trzeciak, SSR Robert Tuchciński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lang w:eastAsia="en-US"/>
        </w:rPr>
        <w:t>- nadzór administracyjny nad działalnością komornika sądowego przy Sądzie Rejonowym w Żninie Marioli Krysztofiak przewidziany ustawą o komornikach sądowych 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3. Sędzia Sądu Rejonowego –</w:t>
      </w:r>
      <w:r>
        <w:rPr>
          <w:rFonts w:eastAsia="Calibri"/>
          <w:b/>
          <w:lang w:eastAsia="en-US"/>
        </w:rPr>
        <w:t xml:space="preserve"> ROBERT TUCHCIŃSKI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wodniczący II Wydziału Karnego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regulaminowych należących do Przewodniczącego Wydziału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całości  wpływu spraw kategorii „K” – w zakresie 50% udziału       w przydziale wpływających spraw kategorii „K” w II Wydziale Karnym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całości wpływu spraw kategorii „Kp”w – w zakresie 50% udziału w przydziale wpływających spraw kategorii „Kp” w II Wydziale Karnym, z wyłączeniem spraw objętych pełnieniem przez innych sędziów dyżurów dotyczących rozpoznawania wniosków o tymczasowe aresztowanie i dotyczących rozpoznawania spraw w trybie przyspieszonym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całości wpływu spraw kategorii „ Kop” – w zakresie 100% udziału w przydziale wpływających spraw kategorii „Kop” w II Wydziale Karnym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całości wpływu spraw kategorii „Ko” wraz z wykonawstwem –      w zakresie 100% udziału w przydziale wpływających spraw kategorii</w:t>
        <w:br/>
        <w:t>„Ko” w II Wydziale Karnym, z wyłączeniem spraw przydzielonych do rozpoznawania referendarzowi sądowemu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zekanie w zakresie 50% udziału w przydziale wpływających spraw kategorii „W” w II Wydziale Karnym;       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znawanie sprzeciwów od wyroków nakazowych w sprawach o wykroczenia            w II Wydziale Karnym wydanych przez SSR Radosława Trzeciaka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zekanie w zakresie całości wpływu spraw z elementem zagranicznym w II Wydziale Karnym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archiwum II Wydziału Karnego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ienie dyżurów dotyczących rozpoznawania wniosków o tymczasowe aresztowanie                   i dotyczących rozpoznawania spraw w postępowaniu przyspieszonym w II Wydziale Karnym  oraz w sprawach niecierpiących zwłoki w III Wydziale Rodzinnym i Nieletnich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eastAsia="Calibri"/>
          <w:lang w:eastAsia="en-US"/>
        </w:rPr>
        <w:t xml:space="preserve">rozpoznawanie spraw przekazanych do ponownego rozpoznania na skutek uchylenia wyroku lub spraw , których nie może rozpoznawać sędzia na skutek wyłączenia              od rozpoznawania według następującej kolejności: SSR Radosław Trzeciak , SSR Jacek Krysztofiak, SSR Karolina Pawlik, SSR Tomasz Michalak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Sędzia Sądu Rejonowego w Mogilnie </w:t>
      </w:r>
      <w:r>
        <w:rPr>
          <w:rFonts w:eastAsia="Calibri"/>
          <w:b/>
          <w:lang w:eastAsia="en-US"/>
        </w:rPr>
        <w:t xml:space="preserve">KAROLINA PAWLIK </w:t>
      </w:r>
      <w:r>
        <w:rPr>
          <w:rFonts w:eastAsia="Calibri"/>
          <w:lang w:eastAsia="en-US"/>
        </w:rPr>
        <w:t>delegowana do orzekania w Sądzie Rejonowym w Żninie</w:t>
      </w:r>
    </w:p>
    <w:p>
      <w:pPr>
        <w:pStyle w:val="Normal"/>
        <w:spacing w:lineRule="auto" w:line="360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astępowanie Przewodniczącego I Wydziału Cywilnego;</w:t>
      </w:r>
    </w:p>
    <w:p>
      <w:pPr>
        <w:pStyle w:val="Normal"/>
        <w:spacing w:lineRule="auto" w:line="360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zastępowanie Przewodniczącego III Wydziału Rodzinnego i Nieletnich;</w:t>
      </w:r>
    </w:p>
    <w:p>
      <w:pPr>
        <w:pStyle w:val="Normal"/>
        <w:spacing w:lineRule="auto" w:line="360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wykonywanie czynności regulaminowych należących do Przewodniczącego Wydziału;</w:t>
      </w:r>
    </w:p>
    <w:p>
      <w:pPr>
        <w:pStyle w:val="Normal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orzekanie w zakresie wpływu spraw kategorii : „RC”, „RNs”, „RCo”,”RCps”, „Nsm”, „Nmo”, „Nkd” w 100% udziału w przydziale wpływających spraw w III Wydziale Rodzinnym i Nieletnich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orzekanie w zakresie całości wpływu spraw z elementem zagranicznym w III Wydziale Rodzinnym i Nieletnich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rozpoznawanie skarg na orzeczenia referendarza sądowego w IV Wydziale Ksiąg Wieczystych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- pełnienie dyżurów dotyczących rozpoznawania wniosków o tymczasowe aresztowanie                   i dotyczących rozpoznawania spraw w postępowaniu przyspieszonym w II Wydziale Karnym  oraz w sprawach niecierpiących zwłoki w III Wydziale Rodzinnym i Nieletnich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eastAsia="Calibri"/>
          <w:lang w:eastAsia="en-US"/>
        </w:rPr>
        <w:t>rozpoznawanie spraw których nie może rozpoznawać sędzia na skutek wyłączenia              od rozpoznawania według następującej kolejności: SSR Tomasz Michalak, SSR Jacek Krysztofiak, SSR Robert Tuchciński, SSR Radosław Trzeciak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 xml:space="preserve">5.Sędzia Sądu Rejonowego w Nakle nad Notecią </w:t>
      </w:r>
      <w:r>
        <w:rPr>
          <w:rFonts w:eastAsia="Calibri"/>
          <w:b/>
          <w:lang w:eastAsia="en-US"/>
        </w:rPr>
        <w:t xml:space="preserve">RADOSŁAW TRZECIAK </w:t>
      </w:r>
      <w:r>
        <w:rPr>
          <w:rFonts w:eastAsia="Calibri"/>
          <w:lang w:eastAsia="en-US"/>
        </w:rPr>
        <w:t>delegowany do orzekania w Sądzie Rejonowym w Żninie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- Zastępowanie Przewodniczącego II Wydziału Karnego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eastAsia="Calibri"/>
          <w:lang w:eastAsia="en-US"/>
        </w:rPr>
        <w:t xml:space="preserve">orzekanie w zakresie wpływu spraw kategorii „K” – w zakresie 50% udziału      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dziale wpływających spraw kategorii „K” w II Wydziale Karnym,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eastAsia="Calibri"/>
          <w:lang w:eastAsia="en-US"/>
        </w:rPr>
        <w:t>orzekanie w zakresie wpływu spraw kategorii „Kp” w – w zakresie 50% udziału w przydziale wpływających spraw kategorii „Kp” w II Wydziale Karnym, z wyłączeniem spraw objętych pełnieniem przez innych sędziów dyżurów dotyczących rozpoznawania wniosków o tymczasowe aresztowanie i dotyczących rozpoznawania spraw w trybie przyspieszonym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eastAsia="Calibri"/>
          <w:lang w:eastAsia="en-US"/>
        </w:rPr>
        <w:t xml:space="preserve">orzekanie w zakresie 50% udziału w przydziale wpływających spraw kategorii „W” w II Wydziale Karnym;   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znawanie sprzeciwów od wyroków nakazowych w sprawach o wykroczenia            w II Wydziale Karnym wydanych przez SSR Roberta Tuchcińskiego;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eastAsia="Calibri"/>
          <w:lang w:eastAsia="en-US"/>
        </w:rPr>
        <w:t>pełnienie dyżurów dotyczących rozpoznawania wniosków o tymczasowe aresztowanie                   i dotyczących rozpoznawania spraw w postępowaniu przyspieszonym w II Wydziale Karnym  oraz w sprawach niecierpiących zwłoki w III Wydziale Rodzinnym i Nieletnich;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znawanie spraw przekazanych do ponownego rozpoznania na skutek uchylenia wyroku lub spraw , których nie może rozpoznawać sędzia na skutek wyłączenia              od rozpoznawania według następującej kolejności: SSR Robert Tuchciński, SSR Tomasz Michalak, SSR Jacek Krysztofiak, SSR Karolina Pawlik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Referendarz sądowy – </w:t>
      </w:r>
      <w:r>
        <w:rPr>
          <w:rFonts w:eastAsia="Calibri"/>
          <w:b/>
          <w:lang w:eastAsia="en-US"/>
        </w:rPr>
        <w:t xml:space="preserve">ŁUKASZ KLAJBOR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wodniczący IV Wydziału Ksiąg Wieczystych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ykonywanie czynności regulaminowych należących do referendarza sądowego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dzór nad archiwum ksiąg wieczystych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/>
          <w:lang w:eastAsia="en-US"/>
        </w:rPr>
        <w:t>orzekanie w zakresie całości wpływu Dz.KW –w zakresie 100% udziału w przydziale wpływających spraw w IV Wydziale Ksiąg Wieczystych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/>
          <w:lang w:eastAsia="en-US"/>
        </w:rPr>
        <w:t>orzekanie w sprawach „Ko” – w zakresie 100% udziału w przydziale wpływających spraw kategorii ”Ko”  w II Wydziale Karnym z wyłączeniem spraw dotyczących:</w:t>
      </w:r>
    </w:p>
    <w:p>
      <w:pPr>
        <w:pStyle w:val="Normal"/>
        <w:numPr>
          <w:ilvl w:val="0"/>
          <w:numId w:val="6"/>
        </w:numPr>
        <w:ind w:left="1146" w:hanging="426"/>
        <w:jc w:val="both"/>
        <w:rPr/>
      </w:pPr>
      <w:r>
        <w:rPr>
          <w:rFonts w:eastAsia="Calibri"/>
          <w:lang w:eastAsia="en-US"/>
        </w:rPr>
        <w:t>wykonania kary pozbawienia wolności, zarządzenia wykonania zastępczej kary pozbawienia wolności, rozstrzygania wątpliwości co do wykonania orzeczenia sądu lub zarzutów co do obliczenia kary, spraw, o których mowa w działach:       VI kkw,  XV i XX kkw, wydawania postanowień w sprawach, o których mowa    w rozdziałach XII kkw i XIII kkw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Calibri"/>
          <w:lang w:eastAsia="en-US"/>
        </w:rPr>
        <w:t xml:space="preserve">wykonywanie czynności w sprawach o złożenie rzeczy do depozytu sądowego </w:t>
        <w:br/>
        <w:t>i likwidację depozytu sądowego w zakresie 100% udziału w przydziale wpływających spraw w II Wydziale Karnym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w sprawach dotyczących zwrotu dowodów rzeczowych w trybie art. 230§2 kpk w zw. z art. 235 kpk – w zakresie 100% udziału w przydziale wpływających spra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21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6.  Referendarz sądowy  - </w:t>
      </w:r>
      <w:r>
        <w:rPr>
          <w:rFonts w:eastAsia="Calibri"/>
          <w:b/>
          <w:lang w:eastAsia="en-US"/>
        </w:rPr>
        <w:t>DOROTA SOSNOWSK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zastępowanie Przewodniczącego IV Wydziału Ksiąg Wieczystych,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czynności regulaminowych należących do referendarza sądowego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ywanie wszystkich czynności w postępowaniu upominawczym, w sprawach depozytowych, w postępowaniu egzekucyjnym, w sprawach z zakresu prawa spadkowego, w sprawach o przyznanie rekompensaty, w zakresie przewidzianym ustawą o kosztach sądowych, rozpoznawanie wszystkich wniosków o nadanie klauzuli wykonalności, które z mocy prawa może rozpoznawać referendarz sądowy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eastAsia="Calibri"/>
          <w:lang w:eastAsia="en-US"/>
        </w:rPr>
        <w:t xml:space="preserve">rozpoznawanie wniosków o zwolnienie od kosztów sądowych i notarialnych oraz </w:t>
        <w:br/>
        <w:t>o ustanowienie pełnomocnika z urzędu zgłoszonych w sprawach kategorii „Co”                 w zakresie 100% udziału w przydziale wpływających spraw w I Wydziale Cywilnym,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znawanie wniosków o zwolnienie od kosztów sądowych i ustanowienie pełnomocnika z urzędu zgłoszonych wraz z pismem wszczynającym postępowanie lub </w:t>
        <w:br/>
        <w:t>w toku postępowania w sprawach kategorii „C” i „Ns” w  zakresie 100% udziału              w przydziale wpływających spraw w I Wydziale Cywilnym oraz zgłoszonych wraz z pismem wszczynającym postępowanie lub w toku postępowania w sprawach kategorii „RC”, „RNs” i „Nsm” w zakresie 100% udziału w przydziale wpływających spraw w III Wydziale Rodzinnym i Nieletnich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eastAsia="Calibri"/>
          <w:lang w:eastAsia="en-US"/>
        </w:rPr>
        <w:t>rozpoznawanie wniosków o nakazanie dłużnikowi wyjawienia majątku w zakresie 100% udziału w przydziale wpływających spraw do I Wydziału Cywilnego,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wierdzanie prawomocności orzeczeń we wszystkich sprawach w zakresie 100% udziału </w:t>
        <w:br/>
        <w:t>w przydziale wpływających spraw do I Wydziału Cywilnego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eastAsia="Calibri"/>
          <w:lang w:eastAsia="en-US"/>
        </w:rPr>
        <w:t>wykonywanie czynności w sprawach zarejestrowanych w wykazie „N” w zakresie 100% udziału w przydziale wpływających spraw w I Wydziale Cywilnym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  orzekanie w zakresie całości wpływu spraw kategorii „Nc” w postępowaniu nakazowym i postępowaniu upominawczym w 100% udziału w przydziale wpływających spraw w I Wydziale Cywilnym;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Plan zastępstw sędziów referendarzy sądowych i ławników w Sądzie Rejonowym w Żni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na rok 20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/>
      </w:pPr>
      <w:r>
        <w:rPr/>
        <w:t xml:space="preserve">Zastępowanie sędziów, referendarzy sądowych i ławników w czynnościach, o którym mowa     w art.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896818:part=a45§1:ver=8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45 § 1</w:t>
      </w:r>
      <w:r>
        <w:rPr>
          <w:rStyle w:val="InternetLink"/>
        </w:rPr>
        <w:fldChar w:fldCharType="end"/>
      </w:r>
      <w:r>
        <w:rPr/>
        <w:t xml:space="preserve"> oraz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896818:part=a151(b)§3:ver=8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51b § 3</w:t>
      </w:r>
      <w:r>
        <w:rPr>
          <w:rStyle w:val="InternetLink"/>
        </w:rPr>
        <w:fldChar w:fldCharType="end"/>
      </w:r>
      <w:r>
        <w:rPr/>
        <w:t xml:space="preserve"> ustawy z dnia 27 lipca 2001 r. - Prawo o ustroju sądów powszechnych w razie nieobecności odbywa się według następujących zasa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-14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r>
        <w:rPr/>
        <w:t>SSR Jacka Krysztofiaka zastępuje wg następującej kolejności: SSR Tomasz Michalak, SSR Robert Tuchciński, SSR Karolina Pawlik, SSR Radosław Trzeci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80" w:right="-567" w:hanging="360"/>
        <w:jc w:val="both"/>
        <w:rPr>
          <w:b/>
          <w:b/>
        </w:rPr>
      </w:pPr>
      <w:r>
        <w:rPr/>
        <w:t>SSR Tomasza Michalaka zastępuje wg następującej kolejności: SSR Karolina Pawlik, SSR Jacek Krysztofiak, SSR Radosław Trzeciak, SSR Robert Tuchciń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1080" w:right="-567" w:hanging="360"/>
        <w:jc w:val="both"/>
        <w:rPr/>
      </w:pPr>
      <w:r>
        <w:rPr/>
        <w:t>SSR Roberta Tuchcińskiego zastępuje wg następującej kolejności: SSR Radosław Trzeciak, SSR Jacek Krysztofiak, SSR Karolina Pawlik, SSR Tomasz Michal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1080" w:right="-567" w:hanging="360"/>
        <w:jc w:val="both"/>
        <w:rPr/>
      </w:pPr>
      <w:r>
        <w:rPr/>
        <w:t>SSR Radosława Trzeciaka zastępuje wg następującej kolejności: SSR Robert Tuchciński, SSR Tomasz Michalak, SSR Jacek Krysztofiak, SSR Karolina Pawl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1080" w:right="-567" w:hanging="360"/>
        <w:jc w:val="both"/>
        <w:rPr/>
      </w:pPr>
      <w:r>
        <w:rPr/>
        <w:t>SSR Karolinę Pawlik  wg następującej kolejności: SSR Tomasz Michalak, SSR Jacek Krysztofiak, SSR Robert Tuchciński, SSR Radosław Trzeci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-567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Referendarza sądowego Łukasza Klajbora zastępuje Referendarz sądowy Dorota Sosnowska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Referendarza sądowego Dorotę Sosnowską zastępuje Referendarz sądowy Łukasz Klajbo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Ławnika zastępuje kolejna osoba według alfabetycznej listy prowadzonej przez Przewodniczącego Wydział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W razie nieobecności sędziego lub referendarza sprawującego zastępstwo kolejnego zastępcę wyznacza Prezes Sądu lub sędzia go zastępują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Sprawy przydziela zastępcom Przewodniczący Wydziału na zasadach określonych w rozporządzeniu Ministra Sprawiedliwości z 18.06.2019r. – Regulamin urzędowania sądów powszech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Plan dyżurów sędziów w Sądzie Rejonowym w Żninie na rok 20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ędziowie pełnia dyżury w każdy dzień według następujących zasad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dyżur obejmu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a) rozpoznawanie wniosków prokuratora o zastosowanie tymczasowego aresztowani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postępowaniu przygotowawczym na posiedzeniu z udziałem podejrzaneg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) rozpoznawanie spraw o przestępstwo lub wykroczenie w postępowaniu przyspieszonym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) rozpoznawanie wniosków prokuratora o przesłuchanie małoletnich pokrzywdzonego         lub świadka  w trybie art. 185a-185d kpk oznaczonych jako pil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) sprawy dotyczące umieszczenia nieletniego w schronisku dla nieletni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 dyżur jednorazowo trwa tydzień od poniedziałku godz. 0:00 do niedzieli godz. 23:59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 każdorazowo dyżur pełni jeden sędzia według harmonogramu ustalanego przez Prezesa Sądu na okres trzech miesięcy przy uwzględnieniu zasady równomiernego obciążenia sędziów w tym zakresie.</w:t>
      </w:r>
    </w:p>
    <w:p>
      <w:pPr>
        <w:pStyle w:val="Normal"/>
        <w:spacing w:before="0" w:after="200"/>
        <w:ind w:left="7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84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5:00Z</dcterms:created>
  <dc:creator>mpurol</dc:creator>
  <dc:description/>
  <dc:language>en-US</dc:language>
  <cp:lastModifiedBy>Magdalena Purol</cp:lastModifiedBy>
  <cp:lastPrinted>2020-01-24T15:40:00Z</cp:lastPrinted>
  <dcterms:modified xsi:type="dcterms:W3CDTF">2020-05-12T11:35:00Z</dcterms:modified>
  <cp:revision>2</cp:revision>
  <dc:subject/>
  <dc:title/>
</cp:coreProperties>
</file>