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 xml:space="preserve">PODZIAŁ CZYNNOŚCI KADRY SĘDZIOWSKIEJ </w:t>
        <w:br/>
        <w:t xml:space="preserve">   I REFERENDARSKIEJ  </w:t>
      </w:r>
    </w:p>
    <w:p>
      <w:pPr>
        <w:pStyle w:val="Normal"/>
        <w:jc w:val="center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>SĄDU REJONOWEGO W ŻNINIE</w:t>
        <w:br/>
        <w:t xml:space="preserve"> NA ROK 2020</w:t>
      </w:r>
    </w:p>
    <w:p>
      <w:pPr>
        <w:pStyle w:val="Normal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Times New Roman"/>
          <w:b/>
          <w:color w:val="C00000"/>
          <w:sz w:val="32"/>
          <w:szCs w:val="32"/>
          <w:lang w:eastAsia="en-US"/>
        </w:rPr>
        <w:t xml:space="preserve">                                           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PREZES SĄDU REJONOWEGO W ŻNINIE</w:t>
      </w:r>
      <w:r>
        <w:rPr>
          <w:rFonts w:eastAsia="Calibri"/>
          <w:lang w:eastAsia="en-US"/>
        </w:rPr>
        <w:t>- Sędzia</w:t>
      </w:r>
      <w:r>
        <w:rPr>
          <w:rFonts w:eastAsia="Calibri"/>
          <w:b/>
          <w:lang w:eastAsia="en-US"/>
        </w:rPr>
        <w:t xml:space="preserve"> JACEK KRYSZTOFIAK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zewodniczący III Wydziału Rodzinnego i Nieletnich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ierowanie Sądem i reprezentowanie go na zewnątrz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łnienie czynności administracyjnych i innych wynikających z obowiązujących przepisów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zór nad archiwum sądu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zór nad dowodami rzeczowymi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ierowanie  całokształtem przygotowań obronnych, odpowiedzialność za wykonywanie tych zadań w czasie podwyższenia gotowości obronnej państwa i wojny, wykonywanie zadań obronnych nałożonych przez uprawnione organy zgodnie z ich kompetencjami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powiedzialność za ochronę informacji niejawnych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e czynności regulaminowych należących do Przewodniczącego Wydziału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eastAsia="Calibri"/>
          <w:lang w:eastAsia="en-US"/>
        </w:rPr>
        <w:t>orzekanie w zakresie całości wpływu spraw kategorii- :” RC”, „RNs”,”RCo”, „RCps”, „Nsm”, „Nmo” i „Nkd” w 100% udziału w przydziale wpływających spraw                    w III Wydziale Rodzinnym i Nieletnich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zekanie w zakresie całości wpływu spraw z elementem zagranicznym w III Wydziale Rodzinnym  i Nieletnich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eastAsia="Calibri"/>
          <w:lang w:eastAsia="en-US"/>
        </w:rPr>
        <w:t xml:space="preserve">kontrola legalności przyjmowania i przebywania w Domu Pomocy Społecznej </w:t>
        <w:br/>
        <w:t>w Tonowie osób z zaburzeniami psychicznymi oraz warunków w jakich te osoby przebywają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stępowanie Przewodniczącego I Wydziału Cywilnego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ełnienie dyżurów dotyczących rozpoznawania wniosków o tymczasowe aresztowanie 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 dotyczących rozpoznawania spraw w postępowaniu przyspieszonym w II Wydziale Karnym oraz w innych sprawach niecierpiących zwłoki 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rozpoznawanie skarg na orzeczenia referendarza sądowego w IV Wydziale Ksiąg Wieczystych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adzór administracyjny nad działalnością komornika sądowego przy Sądzie Rejonowym w Żninie Tomasza Źródelnego przewidziany ustawą o komornikach sądowych 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Sędzia </w:t>
      </w:r>
      <w:r>
        <w:rPr>
          <w:rFonts w:eastAsia="Calibri"/>
          <w:b/>
          <w:lang w:eastAsia="en-US"/>
        </w:rPr>
        <w:t>TOMASZ MICHALAK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zewodniczący I Wydziału Cywilnego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tępowanie Prezesa Sądu w przypadku jego nieobecności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stępowanie Przewodniczącego III Wydziału Rodzinnego i Nieletnich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e czynności regulaminowych należących do Przewodniczącego Wydziału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zekanie w zakresie 100% wpływu spraw kategorii „C”, „Cps” w przydziale wpływających spraw w I Wydziale Cywilnym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orzekanie w zakresie 60% wpływu spraw kategorii „Ns” w przydziale wpływających spraw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wyłączeniem spraw przydzielonych do rozpoznawania referendarzowi sądowemu w I Wydziale Cywilnym;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eastAsia="Calibri"/>
          <w:lang w:eastAsia="en-US"/>
        </w:rPr>
        <w:t>orzekanie w zakresie całości wpływu spraw z elementem  zagranicznym w I Wydziale Cywilnym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eastAsia="Calibri"/>
          <w:lang w:eastAsia="en-US"/>
        </w:rPr>
        <w:t xml:space="preserve">rozpoznawanie skarg na orzeczenia referendarza sądowego w I Wydziale Cywilnym </w:t>
      </w:r>
    </w:p>
    <w:p>
      <w:pPr>
        <w:pStyle w:val="Normal"/>
        <w:ind w:left="426" w:hanging="0"/>
        <w:jc w:val="both"/>
        <w:rPr/>
      </w:pPr>
      <w:r>
        <w:rPr>
          <w:rFonts w:eastAsia="Calibri"/>
          <w:lang w:eastAsia="en-US"/>
        </w:rPr>
        <w:t>z wyłączeniem spraw kategorii „Co”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zór nad archiwum I Wydziału Cywilnego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eastAsia="Calibri"/>
          <w:lang w:eastAsia="en-US"/>
        </w:rPr>
        <w:t>pełnienie dyżurów dotyczących rozpoznawania wniosków o tymczasowe aresztowanie                   i dotyczących rozpoznawania spraw w postępowaniu przyspieszonym w II Wydziale Karnym oraz w innych sprawach niecierpiących zwłoki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nadzór administracyjny nad działalnością komornika sądowego przy Sądzie Rejonowym w Żninie Marioli Krysztofiak przewidziany ustawą o komornikach sądowych 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3. Sędzia </w:t>
      </w:r>
      <w:r>
        <w:rPr>
          <w:rFonts w:eastAsia="Calibri"/>
          <w:b/>
          <w:lang w:eastAsia="en-US"/>
        </w:rPr>
        <w:t>ROBERT TUCHCIŃSKI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zewodniczący II Wydziału Karnego;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e czynności regulaminowych należących do Przewodniczącego Wydziału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zekanie w zakresie 100% wpływu spraw kategorii „K” w przydziale wpływających spraw w II Wydziale Karnym,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zekanie w zakresie 100% wpływu spraw kategorii „Kp” w przydziale wpływających spraw w II Wydziale Karnym, z wyłączeniem spraw objętych pełnieniem przez innych sędziów dyżurów dotyczących rozpoznawania wniosków o tymczasowe aresztowanie i dotyczących rozpoznawania spraw w trybie przyspieszonym;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zekanie w zakresie 100% wpływu spraw kategorii „ Kop” w przydziale wpływających spraw w II Wydziale Karnym,</w:t>
      </w:r>
    </w:p>
    <w:p>
      <w:pPr>
        <w:pStyle w:val="Normal"/>
        <w:numPr>
          <w:ilvl w:val="0"/>
          <w:numId w:val="10"/>
        </w:numPr>
        <w:ind w:left="426" w:hanging="284"/>
        <w:jc w:val="center"/>
        <w:rPr/>
      </w:pPr>
      <w:r>
        <w:rPr>
          <w:rFonts w:eastAsia="Calibri"/>
          <w:lang w:eastAsia="en-US"/>
        </w:rPr>
        <w:t xml:space="preserve">orzekanie w zakresie 100% wpływu spraw kategorii „Ko” wraz z wykonawstwem w </w:t>
      </w:r>
    </w:p>
    <w:p>
      <w:pPr>
        <w:pStyle w:val="Normal"/>
        <w:ind w:left="426" w:hanging="0"/>
        <w:rPr/>
      </w:pPr>
      <w:r>
        <w:rPr>
          <w:rFonts w:eastAsia="Calibri"/>
          <w:lang w:eastAsia="en-US"/>
        </w:rPr>
        <w:t>przydziale wpływających w II Wydziale Karnym, z wyłączeniem spraw przydzielonych do rozpoznawania referendarzowi sądowemu;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zekanie w zakresie 100% udziału w przydziale wpływających spraw kategorii „W” w II Wydziale Karnym;        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znawanie sprzeciwów od wyroków nakazowych w sprawach o wykroczenia            w II Wydziale Karnym wydanych przez Asesora sądowego Michała Kuchnickiego;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zekanie w zakresie całości wpływu spraw z elementem zagranicznym w II Wydziale Karnym;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zór nad archiwum II Wydziału Karnego;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ełnienie dyżurów dotyczących rozpoznawania wniosków o tymczasowe aresztowanie                   i dotyczących rozpoznawania spraw w postępowaniu przyspieszonym w II Wydziale Karnym  oraz w innych sprawach niecierpiących zwłoki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. Asesor sądowy –</w:t>
      </w:r>
      <w:r>
        <w:rPr>
          <w:rFonts w:eastAsia="Calibri"/>
          <w:b/>
          <w:lang w:eastAsia="en-US"/>
        </w:rPr>
        <w:t>MICHAŁ KUCHNICKI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- Zastępowanie Przewodniczącego II Wydziału Karnego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eastAsia="Calibri"/>
          <w:lang w:eastAsia="en-US"/>
        </w:rPr>
        <w:t>orzekanie w zakresie 100% wpływu spraw kategorii „K” w przydziale wpływających spraw w II Wydziale Karnym,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eastAsia="Calibri"/>
          <w:lang w:eastAsia="en-US"/>
        </w:rPr>
        <w:t>orzekanie w zakresie 100% wpływu spraw kategorii „Ko” wraz z wykonawstwem w przydziale wpływających spraw kategorii „Ko” w II Wydziale Karnym, z wyłączeniem spraw przydzielonych do rozpoznawania referendarzowi sądowemu;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eastAsia="Calibri"/>
          <w:lang w:eastAsia="en-US"/>
        </w:rPr>
        <w:t xml:space="preserve">orzekanie w zakresie 100% udziału w przydziale wpływających spraw kategorii „W” w II Wydziale Karnym;    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znawanie sprzeciwów od wyroków nakazowych w sprawach o wykroczenia            w II Wydziale Karnym wydanych przez  sędziego Roberta Tuchcińskiego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-  orzekanie w zakresie 40%  wpływu spraw kategorii „Ns” w przydziale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wpływających spraw w I Wydziale Cywilnym z wyłączeniem spraw przydzielonych do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rozpoznawania referendarzowi sądowemu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-   orzekanie w sprawach kategorii „Co” w 100% udziału w przydziale wpływających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spraw z wyłączeniem spraw przydzielonych do rozpoznawania referendarzowi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sądowemu w I Wydziale Cywilnym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znawanie skarg na orzeczenia referendarza sądowego w sprawach kategorii „Co”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 I Wydziale Cywilnym;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Referendarz sądowy – </w:t>
      </w:r>
      <w:r>
        <w:rPr>
          <w:rFonts w:eastAsia="Calibri"/>
          <w:b/>
          <w:lang w:eastAsia="en-US"/>
        </w:rPr>
        <w:t xml:space="preserve">ŁUKASZ KLAJBOR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zewodniczący IV Wydziału Ksiąg Wieczystych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wykonywanie czynności regulaminowych należących do referendarza sądowego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zór nad archiwum ksiąg wieczystych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alibri"/>
          <w:lang w:eastAsia="en-US"/>
        </w:rPr>
        <w:t>orzekanie w zakresie całości wpływu Dz.KW –w zakresie 100% udziału w przydziale wpływających spraw w IV Wydziale Ksiąg Wieczystych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eastAsia="Calibri"/>
          <w:lang w:eastAsia="en-US"/>
        </w:rPr>
        <w:t>orzekanie w sprawach „Ko” – w zakresie 100% udziału w przydziale wpływających spraw kategorii ”Ko”  w II Wydziale Karnym z wyłączeniem spraw dotyczących:</w:t>
      </w:r>
    </w:p>
    <w:p>
      <w:pPr>
        <w:pStyle w:val="Normal"/>
        <w:numPr>
          <w:ilvl w:val="0"/>
          <w:numId w:val="7"/>
        </w:numPr>
        <w:ind w:left="1146" w:hanging="426"/>
        <w:jc w:val="both"/>
        <w:rPr/>
      </w:pPr>
      <w:r>
        <w:rPr>
          <w:rFonts w:eastAsia="Calibri"/>
          <w:lang w:eastAsia="en-US"/>
        </w:rPr>
        <w:t>wykonania kary pozbawienia wolności, zarządzenia wykonania zastępczej kary pozbawienia wolności, rozstrzygania wątpliwości co do wykonania orzeczenia sądu lub zarzutów co do obliczenia kary, spraw, o których mowa w działach:       VI kkw,  XV i XX kkw, wydawania postanowień w sprawach, o których mowa    w rozdziałach XII kkw i XIII kkw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eastAsia="Calibri"/>
          <w:lang w:eastAsia="en-US"/>
        </w:rPr>
        <w:t xml:space="preserve">wykonywanie czynności w sprawach o złożenie rzeczy do depozytu sądowego </w:t>
        <w:br/>
        <w:t>i likwidację depozytu sądowego w zakresie 100% udziału w przydziale wpływających spraw w II Wydziale Karnym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e czynności w sprawach dotyczących zwrotu dowodów rzeczowych w trybie art. 230§2 kpk w zw. z art. 235 kpk – w zakresie 100% udziału w przydziale wpływających spraw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21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6.  Referendarz sądowy  - </w:t>
      </w:r>
      <w:r>
        <w:rPr>
          <w:rFonts w:eastAsia="Calibri"/>
          <w:b/>
          <w:lang w:eastAsia="en-US"/>
        </w:rPr>
        <w:t>DOROTA SOSNOWSKA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zastępowanie Przewodniczącego IV Wydziału Ksiąg Wieczystych,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e czynności regulaminowych należących do referendarza sądowego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e wszystkich czynności w sprawach depozytowych, w postępowaniu egzekucyjnym, w sprawach z zakresu prawa spadkowego, w sprawach o przyznanie rekompensaty, w zakresie przewidzianym ustawą o kosztach sądowych, rozpoznawanie wszystkich wniosków o nadanie klauzuli wykonalności, które z mocy prawa może rozpoznawać referendarz sądowy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eastAsia="Calibri"/>
          <w:lang w:eastAsia="en-US"/>
        </w:rPr>
        <w:t xml:space="preserve">rozpoznawanie wniosków o zwolnienie od kosztów sądowych i notarialnych oraz </w:t>
        <w:br/>
        <w:t>o ustanowienie pełnomocnika z urzędu zgłoszonych w sprawach kategorii „Co”                 w zakresie 100% udziału w przydziale wpływających spraw w I Wydziale Cywilnym,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znawanie wniosków o zwolnienie od kosztów sądowych i ustanowienie pełnomocnika z urzędu zgłoszonych wraz z pismem wszczynającym postępowanie lub </w:t>
        <w:br/>
        <w:t>w toku postępowania w sprawach kategorii „C” i „Ns” w I Wydziale Cywilnym oraz zgłoszonych wraz z pismem wszczynającym postępowanie lub w toku postępowania w sprawach kategorii „RC”, „RNs” i „Nsm” w III Wydziale Rodzinnym i Nieletnich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orzekanie w zakresie całości wpływu spraw kategorii „Nc” w postępowaniu nakazowym i postępowaniu upominawczym w 100% udziału w przydziale wpływających spraw 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I Wydziale Cywilnym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znawanie wniosków biegłych o przyznanie wynagrodzenia w I Wydziale Cywilnym,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eastAsia="Calibri"/>
          <w:lang w:eastAsia="en-US"/>
        </w:rPr>
        <w:t>rozpoznawanie wniosków o nakazanie dłużnikowi wyjawienia majątku w zakresie 100% udziału w przydziale wpływających spraw do I Wydziału Cywilnego,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eastAsia="Calibri"/>
          <w:lang w:eastAsia="en-US"/>
        </w:rPr>
        <w:t>stwierdzanie prawomocności orzeczeń we wszystkich sprawach w I Wydziale Cywilnym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e czynności w sprawach zarejestrowanych w wykazie „N” w zakresie 100% udziału w przydziale wpływających spraw w I Wydziale Cywilnym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>Plan zastępstw sędziów referendarzy sądowych i ławników w Sądzie Rejonowym w Żni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na rok 202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2" w:hanging="0"/>
        <w:jc w:val="both"/>
        <w:rPr/>
      </w:pPr>
      <w:r>
        <w:rPr/>
        <w:t xml:space="preserve">Zastępowanie sędziów, referendarzy sądowych i ławników w czynnościach, o którym mowa     w art. </w:t>
      </w:r>
      <w:r>
        <w:fldChar w:fldCharType="begin"/>
      </w:r>
      <w:r>
        <w:rPr>
          <w:rStyle w:val="InternetLink"/>
          <w:color w:val="000000"/>
        </w:rPr>
        <w:instrText xml:space="preserve"> HYPERLINK "http://lex.online.wolterskluwer.pl/WKPLOnline/index.rpc" \l "hiperlinkText.rpc?hiperlink=type=tresc:nro=Powszechny.1896818:part=a45§1:ver=8&amp;full=1" \n _parent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45 § 1</w:t>
      </w:r>
      <w:r>
        <w:rPr>
          <w:rStyle w:val="InternetLink"/>
          <w:color w:val="000000"/>
        </w:rPr>
        <w:fldChar w:fldCharType="end"/>
      </w:r>
      <w:r>
        <w:rPr/>
        <w:t xml:space="preserve"> oraz </w:t>
      </w:r>
      <w:r>
        <w:fldChar w:fldCharType="begin"/>
      </w:r>
      <w:r>
        <w:rPr>
          <w:rStyle w:val="InternetLink"/>
          <w:color w:val="000000"/>
        </w:rPr>
        <w:instrText xml:space="preserve"> HYPERLINK "http://lex.online.wolterskluwer.pl/WKPLOnline/index.rpc" \l "hiperlinkText.rpc?hiperlink=type=tresc:nro=Powszechny.1896818:part=a151(b)§3:ver=8&amp;full=1" \n _parent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51b § 3</w:t>
      </w:r>
      <w:r>
        <w:rPr>
          <w:rStyle w:val="InternetLink"/>
          <w:color w:val="000000"/>
        </w:rPr>
        <w:fldChar w:fldCharType="end"/>
      </w:r>
      <w:r>
        <w:rPr/>
        <w:t xml:space="preserve"> ustawy z dnia 27 lipca 2001 r. - Prawo o ustroju sądów powszechnych w razie nieobecności odbywa się według następujących zasad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-14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80" w:right="-567" w:hanging="360"/>
        <w:jc w:val="both"/>
        <w:rPr/>
      </w:pPr>
      <w:r>
        <w:rPr/>
        <w:t>Sędziego Jacka Krysztofiaka zastępuje Sędzia Tomasz Michala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80" w:right="-567" w:hanging="360"/>
        <w:jc w:val="both"/>
        <w:rPr>
          <w:b/>
          <w:b/>
        </w:rPr>
      </w:pPr>
      <w:r>
        <w:rPr/>
        <w:t>Sędziego Tomasza Michalaka zastępuje Sędzia  Jacek Krysztofia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1080" w:right="-567" w:hanging="360"/>
        <w:jc w:val="both"/>
        <w:rPr/>
      </w:pPr>
      <w:r>
        <w:rPr/>
        <w:t>Sędziego Roberta Tuchcińskiego zastępuje Asesor Sądowy Michał Kuchnic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1080" w:right="-567" w:hanging="360"/>
        <w:jc w:val="both"/>
        <w:rPr/>
      </w:pPr>
      <w:r>
        <w:rPr/>
        <w:t>Asesora sądowego Michała Kuchnickiego zastępuje Sędzia Robert Tuchciń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-567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Referendarza sądowego Łukasza Klajbora zastępuje Referendarz sądowy Dorota Sosnowska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Referendarza sądowego Dorotę Sosnowską zastępuje Referendarz sądowy Łukasz Klajbo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Ławnika zastępuje kolejna osoba według alfabetycznej listy prowadzonej przez Przewodniczącego Wydział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W razie nieobecności sędziego lub referendarza sprawującego zastępstwo kolejnego zastępcę wyznacza Prezes Sądu lub sędzia go zastępują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Sprawy przydziela zastępcom Przewodniczący Wydziału na zasadach określonych w rozporządzeniu Ministra Sprawiedliwości z 18 czerwca 2019r. – Regulamin urzędowania sądów powszech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jc w:val="both"/>
        <w:rPr/>
      </w:pPr>
      <w:r>
        <w:rPr>
          <w:b/>
        </w:rPr>
        <w:t>Plan dyżurów sędziów w Sądzie Rejonowym w Żninie na rok 202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ędziowie pełnią dyżury w każdy dzień według następujących zasad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dyżur obejmuj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a) rozpoznawanie wniosków prokuratora o zastosowanie tymczasowego aresztowani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postępowaniu przygotowawczym na posiedzeniu z udziałem podejrzaneg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b) rozpoznawanie spraw o przestępstwo lub wykroczenie w postępowaniu przyspieszonym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) rozpoznawanie wniosków prokuratora o przesłuchanie małoletnich pokrzywdzonego         lub świadka  w trybie art. 185a-185d kpk oznaczonych jako pil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) sprawy dotyczące umieszczenia nieletniego w schronisku dla nieletni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e) sprawy w III Wydziale Rodzinnym i Nieletnich wymagające wydania zarządzenia w trybie art. 569§2kp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f) inne sprawy wymagające ich rozpoznania w czasie nie dłuższym niż 72 godziny z wyłączeniem wniosków o nadanie klauzuli wykonalności i spraw wieczystoksięgow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 dyżur jednorazowo trwa tydzień od poniedziałku godz. 0:00 do niedzieli godz. 23:59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 każdorazowo dyżur pełni jeden sędzia według harmonogramu ustalanego przez Prezesa Sądu na okres trzech miesięcy przy uwzględnieniu zasady równomiernego obciążenia sędziów w tym zakresie.</w:t>
      </w:r>
    </w:p>
    <w:p>
      <w:pPr>
        <w:pStyle w:val="Normal"/>
        <w:spacing w:before="0" w:after="200"/>
        <w:ind w:left="7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7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w/z PREZES</w:t>
      </w:r>
    </w:p>
    <w:p>
      <w:pPr>
        <w:pStyle w:val="Normal"/>
        <w:spacing w:before="0" w:after="200"/>
        <w:ind w:left="7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 xml:space="preserve">   Sędzia Tomasz Michalak</w:t>
      </w:r>
    </w:p>
    <w:sectPr>
      <w:type w:val="nextPage"/>
      <w:pgSz w:w="11906" w:h="16838"/>
      <w:pgMar w:left="1843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8:00Z</dcterms:created>
  <dc:creator>mpurol</dc:creator>
  <dc:description/>
  <cp:keywords/>
  <dc:language>en-US</dc:language>
  <cp:lastModifiedBy>Magdalena Purol</cp:lastModifiedBy>
  <cp:lastPrinted>2020-07-23T10:46:00Z</cp:lastPrinted>
  <dcterms:modified xsi:type="dcterms:W3CDTF">2020-07-23T08:46:00Z</dcterms:modified>
  <cp:revision>3</cp:revision>
  <dc:subject/>
  <dc:title/>
</cp:coreProperties>
</file>